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right="283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NNO 2019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guito i dati riassuntivi dei servizi a domanda individuale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9"/>
        <w:gridCol w:w="1700"/>
        <w:gridCol w:w="1700"/>
        <w:gridCol w:w="1700"/>
        <w:gridCol w:w="1701"/>
      </w:tblGrid>
      <w:tr>
        <w:trPr>
          <w:trHeight w:val="1095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 SERVIZI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ZA FINANZIATA CON FONDI COMUNA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OPERTURA UTENTI E COMUNI ASSOCIATI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5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0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7 %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 SCOLASTIC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3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8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2 %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 ESTIVI RAGAZZI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%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SCOLASTICO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85,9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2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36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8 %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953,6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.446,9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493,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63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77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5:00Z</dcterms:created>
  <dc:creator>Manuela Scaini</dc:creator>
  <dc:description/>
  <dc:language>en-US</dc:language>
  <cp:lastModifiedBy>Tiziana Aderenti</cp:lastModifiedBy>
  <dcterms:modified xsi:type="dcterms:W3CDTF">2020-07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